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02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年《医学检验生物样本冷链物流运作规范》国家标准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培训回执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17"/>
        <w:gridCol w:w="1254"/>
        <w:gridCol w:w="463"/>
        <w:gridCol w:w="1890"/>
        <w:gridCol w:w="3007"/>
      </w:tblGrid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单位名称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单位地址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办公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邮箱</w:t>
            </w:r>
          </w:p>
        </w:tc>
      </w:tr>
      <w:tr>
        <w:trPr>
          <w:trHeight w:val="61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参加人数合计：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人， 费用合计人民币：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元， 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val="en-US" w:eastAsia="zh-CN"/>
              </w:rPr>
              <w:t>非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会员单位</w:t>
            </w:r>
            <w:r>
              <w:rPr>
                <w:rFonts w:eastAsia="仿宋" w:cs="Times New Roman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000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人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会员单位</w:t>
            </w:r>
            <w:r>
              <w:rPr>
                <w:rFonts w:eastAsia="仿宋" w:cs="Times New Roman" w:ascii="仿宋" w:hAnsi="仿宋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00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人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费用包括：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val="en-US" w:eastAsia="zh-CN"/>
              </w:rPr>
              <w:t>课时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费、材料费、午餐费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；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交通费、住宿费用自理。</w:t>
            </w:r>
          </w:p>
        </w:tc>
      </w:tr>
      <w:tr>
        <w:trPr>
          <w:trHeight w:val="680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费用缴纳帐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名称∶北京中物医联企业管理有限公司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纳税人识别号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110106MA01PPLQ9E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注册地址∶北京市丰台区丽泽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号院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7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话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10-83775831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开户行名称∶中国工商银行股份有限公司北京礼士路支行</w:t>
            </w:r>
          </w:p>
          <w:p>
            <w:pPr>
              <w:pStyle w:val="Normal"/>
              <w:rPr>
                <w:rFonts w:ascii="微软雅黑" w:hAnsi="微软雅黑" w:eastAsia="微软雅黑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银行账号∶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200003609200156253</w:t>
            </w:r>
          </w:p>
        </w:tc>
      </w:tr>
      <w:tr>
        <w:trPr>
          <w:trHeight w:val="1917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联系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电  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传  真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邮  箱：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企业名称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经办人：        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电  话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会为增值税一般纳税人开具增值税专用发票，需要提供以下资料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增值税专用发票开票信息采集表；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971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票信息采集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票抬头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行账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票费用内容仅限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会议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会务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培训前汇款，公对公汇款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寄地址、收件人、电话：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二、企业营业执照复印件加盖公章电子版文件；</w:t>
      </w:r>
    </w:p>
    <w:p>
      <w:pPr>
        <w:pStyle w:val="Normal"/>
        <w:spacing w:lineRule="exact" w: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三、增值税一般纳税人的证明文件加盖财务专用章电子版文件；</w:t>
      </w:r>
    </w:p>
    <w:p>
      <w:pPr>
        <w:pStyle w:val="Normal"/>
        <w:spacing w:lineRule="exact" w:line="42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以上文件提供开具增值税专用发票需提供，开具增值税普通发票无需提供以上资料。只需填写开票信息采集表即可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请详细填写报名表后，发邮件至相应联系人邮箱。我单位保留课程日程和内容的变更权利，并将通过</w:t>
      </w:r>
      <w:r>
        <w:rPr>
          <w:rFonts w:eastAsia="仿宋" w:cs="仿宋" w:ascii="仿宋" w:hAnsi="仿宋"/>
          <w:sz w:val="22"/>
          <w:szCs w:val="22"/>
        </w:rPr>
        <w:t>email</w:t>
      </w:r>
      <w:r>
        <w:rPr>
          <w:rFonts w:ascii="仿宋" w:hAnsi="仿宋" w:cs="仿宋" w:eastAsia="仿宋"/>
          <w:sz w:val="22"/>
          <w:szCs w:val="22"/>
        </w:rPr>
        <w:t>或电话通知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24:00Z</dcterms:created>
  <dc:creator>Administrator</dc:creator>
  <dc:description/>
  <dc:language>en-US</dc:language>
  <cp:lastModifiedBy>李浩</cp:lastModifiedBy>
  <dcterms:modified xsi:type="dcterms:W3CDTF">2024-02-20T04:12:00Z</dcterms:modified>
  <cp:revision>3</cp:revision>
  <dc:subject/>
  <dc:title>附件(培训回执表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1C0F3228F404084179D06AE9582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